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49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425"/>
      </w:tblGrid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、中山中智、惠氏、汤臣倍健</w:t>
            </w:r>
          </w:p>
        </w:tc>
      </w:tr>
      <w:tr>
        <w:trPr>
          <w:trHeight w:val="193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00CC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折（特价、单品除外），折后满额送礼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药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油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0-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收银免费领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条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人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现活动品种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40200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0200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540"/>
                                          <w:gridCol w:w="236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61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540"/>
                                    <w:gridCol w:w="236"/>
                                    <w:gridCol w:w="1069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1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买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/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药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6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77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97.2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.70</w:t>
            </w:r>
          </w:p>
        </w:tc>
      </w:tr>
      <w:tr>
        <w:trPr>
          <w:trHeight w:val="28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755.52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5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印玉洁                        填报日期： </w:t>
      </w:r>
      <w:r>
        <w:rPr>
          <w:rFonts w:cs="宋体;SimSun" w:ascii="宋体;SimSun" w:hAnsi="宋体;SimSun"/>
          <w:szCs w:val="21"/>
        </w:rPr>
        <w:t>2015.7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20:00Z</dcterms:created>
  <dc:creator>微软用户</dc:creator>
  <dc:description/>
  <cp:keywords/>
  <dc:language>en-US</dc:language>
  <cp:lastModifiedBy>微软用户</cp:lastModifiedBy>
  <dcterms:modified xsi:type="dcterms:W3CDTF">2015-08-21T04:2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