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关于“万艾可”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今天上午成华区法院送来了一份“应诉通知书”，原告：蒋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起诉事由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在我店购买了一盒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粒装万艾可，万艾可为处方药，他当时购买时没有处方。今天送通知书的法院工作人员说：“这周围的药房都收到这个应诉通知书，买的都是同样的药，同样的举报事由，同样的人举报，举报人都是蒋勇”。当时是店员张玉在店上上班，立即给我打了电话通知，我让她先不忙签字，等我上报公司领导马上回复她，并立即与片长向海英、营运部经理谭莉杨联系，店上法院人员等了一会儿，就一再催促说他们回法院还有其他重要事情，他们还要送其他地方的通知书，签字只是表明他们已经把通知书送给我们了，张玉给我打电话，我因在与领导说这个事情，一直占线，法院工作人员催得急，他就签字了。万艾可厂家业务反应，其他连锁上一两个月也接到这种应诉通知书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销售该盒万艾可的员工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刘思蝶回忆，是一位约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岁左右的男性购买的，他进店来，刘思蝶接待的，问需要什么，他说拿一盒万艾可，就拿了一盒到收银台结账，当时出了收银小票，他要求开了一个发票。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后我店没有接到购买万艾可要求退货等任何理由的顾客反应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双林店：段文秀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5.8.20</w:t>
      </w:r>
    </w:p>
    <w:p>
      <w:pPr>
        <w:pStyle w:val="Normal"/>
        <w:ind w:firstLine="56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1:16Z</dcterms:created>
  <dc:creator/>
  <dc:description/>
  <dc:language>en-US</dc:language>
  <cp:lastModifiedBy>Administrator</cp:lastModifiedBy>
  <dcterms:modified xsi:type="dcterms:W3CDTF">2015-08-20T10:32:11Z</dcterms:modified>
  <cp:revision>0</cp:revision>
  <dc:subject/>
  <dc:title>39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