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江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6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十五味黑药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丸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西藏藏医学院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生产批号不能和批准文号混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丸一天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用药时间要和不良反应发生时间逻辑上成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多种药物共同使用需要注明各自的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同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顾客吃了两次后，舌头开始麻木，停了就不会</w:t>
            </w:r>
          </w:p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028-61515773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林思敏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5:00Z</dcterms:created>
  <dc:creator>lenovo</dc:creator>
  <dc:description/>
  <dc:language>en-US</dc:language>
  <cp:lastModifiedBy>Administrator</cp:lastModifiedBy>
  <dcterms:modified xsi:type="dcterms:W3CDTF">2015-08-17T02:23:15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