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送爽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95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诺厂家，久光制药，锌钙特，养生堂，美澳健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4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云南白药小盒抽纸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0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6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玻璃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装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广场活动剩余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6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卷纸或水具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（年中活动剩余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9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大米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限时抢购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  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10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38%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但燕                      填报日期：</w:t>
      </w:r>
      <w:r>
        <w:rPr>
          <w:rFonts w:cs="宋体" w:ascii="宋体" w:hAnsi="宋体"/>
          <w:sz w:val="18"/>
          <w:szCs w:val="18"/>
        </w:rPr>
        <w:t>2015.8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08-19T01:30:15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