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青白江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496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3</w:t>
            </w:r>
          </w:p>
        </w:tc>
      </w:tr>
      <w:tr>
        <w:trPr>
          <w:trHeight w:val="373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夏日巨惠</w:t>
            </w:r>
          </w:p>
        </w:tc>
      </w:tr>
      <w:tr>
        <w:trPr>
          <w:trHeight w:val="36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青白江店</w:t>
            </w:r>
          </w:p>
        </w:tc>
      </w:tr>
      <w:tr>
        <w:trPr>
          <w:trHeight w:val="30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1.4</w:t>
            </w:r>
          </w:p>
        </w:tc>
      </w:tr>
      <w:tr>
        <w:trPr>
          <w:trHeight w:val="30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276"/>
              <w:gridCol w:w="6576"/>
              <w:gridCol w:w="61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力士香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盒或立白洗洁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汰渍洗衣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g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维达抽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）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0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一、趣味游园活动： 无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二、免费体验、检测活动：选择：第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 w:val="false"/>
                            <w:bCs/>
                            <w:color w:val="000000"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 w:val="false"/>
                            <w:bCs/>
                            <w:color w:val="000000"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 w:val="false"/>
                            <w:bCs/>
                            <w:color w:val="000000"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 w:val="false"/>
                            <w:bCs/>
                            <w:color w:val="000000"/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 w:val="false"/>
                            <w:bCs/>
                            <w:color w:val="000000"/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 w:val="false"/>
                            <w:bCs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力士香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立白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9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汰渍洗衣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.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4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9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 xml:space="preserve">元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门店自行购买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838.4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1.4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.8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七、 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573.80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.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不得低于对比数据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物资费用不予报销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李金兰                     填报日期：</w:t>
      </w:r>
      <w:r>
        <w:rPr>
          <w:rFonts w:cs="宋体" w:ascii="宋体" w:hAnsi="宋体"/>
          <w:sz w:val="18"/>
          <w:szCs w:val="18"/>
        </w:rPr>
        <w:t>20150812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青白江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8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5-08-19T02:57:27Z</dcterms:modified>
  <cp:revision>5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