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5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失败案例</w:t>
      </w:r>
      <w:r>
        <w:rPr>
          <w:rFonts w:ascii="宋体;SimSun" w:hAnsi="宋体;SimSun" w:cs="宋体;SimSun"/>
          <w:b/>
          <w:sz w:val="28"/>
          <w:szCs w:val="28"/>
        </w:rPr>
        <w:t xml:space="preserve">     </w:t>
      </w:r>
    </w:p>
    <w:p>
      <w:pPr>
        <w:pStyle w:val="Normal"/>
        <w:ind w:firstLine="600"/>
        <w:rPr/>
      </w:pPr>
      <w:r>
        <w:rPr>
          <w:sz w:val="30"/>
          <w:szCs w:val="30"/>
        </w:rPr>
        <w:t>一</w:t>
      </w:r>
      <w:r>
        <w:rPr>
          <w:rFonts w:ascii="宋体;SimSun" w:hAnsi="宋体;SimSun" w:cs="宋体;SimSun"/>
          <w:sz w:val="30"/>
          <w:szCs w:val="30"/>
        </w:rPr>
        <w:t>天一位顾客走进店堂，东看西看的，我忙上前去迎接阿姨请问您需要哪方面的药。她有些不好意思：“小妹我就是要不了几分钟就想上厕所，而且小便还有些赤痛，腰有点酸痛，”听完她的叙述我说你这是尿道感染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你平时可以吃点清热的冲剂比如；金钱草颗粒，石淋通颗粒之类的药，小便频数您可以吃点热林清片在加点抗生素比如左氧氟沙星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诺佛沙星等消炎的药，一面说一面把药拿给她看，至于您的腰痛您可以加一瓶补肾的，如：补肾益寿胶囊或者是六味地黄丸，在平时可以可以多喝点水。她一边看一边问我在那个电视上广告的三金片你们有没有，先拿给我看一下再说。我忙去拿，她看了一下药的说明这个还比较针对我的症状，我的症状这上面都有，我觉得只吃这一样就可以了，根本就没有不要吃那么多。在说电视上广告打得那么好我先买一盒回去试一下，没有效果的话我在来买你说的那些药。我说你要这个也可以，但是你还要加点消炎之类的药，要配合用效果才会更好，而且这个也是广告产品。不管我怎么给她讲解她说我就相信广告产品，说完拿着就走到收银台付钱之后就离开了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分析：有些顾客比较相信广告产品，不管我们怎样介绍她就信广告产品。再加上我们没有揣摩顾客心理才导致使败。下次得先摸清顾客的心理在给顾客介绍。</w:t>
      </w:r>
    </w:p>
    <w:p>
      <w:pPr>
        <w:pStyle w:val="Normal"/>
        <w:ind w:firstLine="6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邛崃汇源店</w:t>
      </w:r>
    </w:p>
    <w:p>
      <w:pPr>
        <w:pStyle w:val="Normal"/>
        <w:ind w:firstLine="6825"/>
        <w:rPr/>
      </w:pPr>
      <w:r>
        <w:rPr/>
        <w:t>2015.8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33:00Z</dcterms:created>
  <dc:creator>user</dc:creator>
  <dc:description/>
  <cp:keywords/>
  <dc:language>en-US</dc:language>
  <cp:lastModifiedBy>邛崃汇源</cp:lastModifiedBy>
  <dcterms:modified xsi:type="dcterms:W3CDTF">2015-08-20T07:37:00Z</dcterms:modified>
  <cp:revision>4</cp:revision>
  <dc:subject/>
  <dc:title> 失败案例     </dc:title>
</cp:coreProperties>
</file>