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打折后满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32.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-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820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由于申请特殊折扣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，建议公司制定考核目标，可以任务提升到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5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每天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5-08-20T05:26:1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