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50718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赵平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晋原镇官渡村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咽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817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2001009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铁笛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铁笛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成都神鹤药业有限责任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51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含化，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4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7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咽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铁笛片出现腹泻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赵平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7</w:t>
            </w:r>
            <w:r>
              <w:rPr>
                <w:color w:val="339966"/>
                <w:sz w:val="28"/>
                <w:szCs w:val="28"/>
              </w:rPr>
              <w:t>日早上，发现咽喉部有异物感，且吞口水时咽喉疼痛，咳嗽无痰咳嗽时喉咙干痒，因此刘伟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7</w:t>
            </w:r>
            <w:r>
              <w:rPr>
                <w:color w:val="339966"/>
                <w:sz w:val="28"/>
                <w:szCs w:val="28"/>
              </w:rPr>
              <w:t>日上午到大邑县人民医院就诊，经医生诊断，赵平患急性咽炎。赵平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7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4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成都神鹤药业有限公司生产的铁笛片，按照药品说明书服用此药物（含化，一次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片，一天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次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7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赵平到我店反映，服用了铁笛片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片后，咽喉部疼痛缓解，但出现腹痛腹泻，且有呕心的症状。我店执业药师了解情况后，怀疑是铁笛片不良反应，并告诉赵平，立即停止服用铁笛片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赵平，询问其身体情况，得知腹腹泻痛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92844448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何尧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围城北路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何尧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928444489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9:00Z</dcterms:created>
  <dc:creator>lenovo</dc:creator>
  <dc:description/>
  <cp:keywords/>
  <dc:language>en-US</dc:language>
  <cp:lastModifiedBy>微软用户</cp:lastModifiedBy>
  <dcterms:modified xsi:type="dcterms:W3CDTF">2015-08-20T01:39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