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平乐店成功案例</w:t>
      </w:r>
    </w:p>
    <w:p>
      <w:pPr>
        <w:pStyle w:val="Normal"/>
        <w:rPr/>
      </w:pPr>
      <w:r>
        <w:rPr/>
        <w:t>某天下午，一个女士骑着电瓶车停在我们店外，未下车就冲店里的我们说，给我拿点过敏的药嘛，我店店员热情的出店询问，请问是对什么过敏呢？顾客说：“我也不知道，我就是周身皮肤痒，我以前就经常这样，我吃点过敏的药就没有了痒了”。店员说，那你之前吃过什么药呢？顾客说：“我以前吃的湿毒清胶囊，你给我拿瓶湿毒清胶囊嘛”。店员给顾客拿出湿毒清胶囊，顾客这时下车了，说，“我刷卡”。然后走到了收银台。这时店员说，阿姨，湿毒清是中成药，止痒效果来的慢哦，你加点氯雷他定吃效果要来的快点，而且这个是一天吃一片，很方便的，你看，要搭配一盒不呢？顾客看了看说，算了算了，我就吃点中成药的算了，我胃子不好。顾客很有主见的说了一句，我就要这个，你给我刷卡嘛。店员见状，就一边给顾客拉着家常，一边走进收银台收银就在顾客准备离开快到店门口的时候，店员说，阿姨，你经常过敏，平时可以吃些葡萄籽，那个都有抗过敏的作用哦。顾客停下脚步并转身走向店内，问道，葡萄籽？是不是就是葡萄里面的那个小籽儿哦？店员说，是的哈，但是要吃很多才达得到效果，我们店专门有葡萄籽这个保健品，这个不单单是葡萄籽和葡萄皮提炼的，简称葡萄籽，这个服用起来也比较方便，一边说着一边拿给顾客看，顾客连价格都没有问，就说那拿一瓶嘛。正准备收钱时，顾客又说，你这有没有维生素呢，店员说，有啊，请问是谁吃呢？顾客说，大人和娃娃都吃的那种嘛。店员说有专门男士吃的维生素和专门女士吃的维生素，娃娃吃的维生素是小儿善存，并把维生素拿给顾客看，顾客说，娃娃都是一顾客说，啥子哦，那么贵哦。店员说，阿姨，你看嘛，这葡萄籽是美国原装进口的，纯天然的，这个要贵些这个维生素都要吃三个月了。算起来的话不算贵哦，而且你有会员卡，还可以积分你下次带上会员卡就可以抵积分的哦。顾客说好嘛，然后顾客高兴的离开了本店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分析：只要努力一切都不是问题</w:t>
      </w:r>
    </w:p>
    <w:p>
      <w:pPr>
        <w:pStyle w:val="Normal"/>
        <w:rPr>
          <w:b/>
          <w:b/>
        </w:rPr>
      </w:pPr>
      <w:r>
        <w:rPr>
          <w:b/>
        </w:rPr>
        <w:t>平乐店失败案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年轻的女性走进店说：“你们有黄皮肤不“？店员听后回答：“没有，是治疗皮肤的吗？”顾客说：“是啊，医生说喊买，好多地方都没有这个药”。店员：“可以用其他的嘛””</w:t>
      </w:r>
    </w:p>
    <w:p>
      <w:pPr>
        <w:pStyle w:val="Normal"/>
        <w:rPr/>
      </w:pPr>
      <w:r>
        <w:rPr/>
        <w:t>顾客：“你这没有就算了，人家医生说就要这个药效果才好，我在去其他地方看看。”然后顾客就离开了本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对于个别顾客需要的品种，其他都无法代替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微软用户</dc:creator>
  <dc:description/>
  <cp:keywords/>
  <dc:language>en-US</dc:language>
  <cp:lastModifiedBy>微软用户</cp:lastModifiedBy>
  <dcterms:modified xsi:type="dcterms:W3CDTF">2015-08-20T00:54:00Z</dcterms:modified>
  <cp:revision>3</cp:revision>
  <dc:subject/>
  <dc:title>平乐店成功案例</dc:title>
</cp:coreProperties>
</file>