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 xml:space="preserve">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4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0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8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4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油精、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只发了会员短信无宣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增加会员短信数量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了厂家，店外陈列了展示盒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变热，过路人变少，重点抓住上午和晚上的顾客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几天培训，活动当天也特别强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一般，总销售对比上月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.1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活动前期宣传，邀请更多厂家制造活动气氛，给老顾客打电话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18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8-18T13:45:15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