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416"/>
        <w:gridCol w:w="293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吕彩霞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副店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团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1988012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中国四川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宜宾市长宁县职业高级中学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计算机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竹海镇中坪小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1995.9.1-2001.6.3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小学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毕业证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宜宾市长宁县竹海镇中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1.9.1-2004.6.3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毕业证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宜宾市长宁县职业高级中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4.9.1-2007.6.30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毕业证，计算机等级证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北京市世纪金源大饭店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7.8-2009.1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收银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优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成都市世纪联华双建路店（来伊份）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1.5-2011.11.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优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太极崔家店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2.1-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药品购销员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2.6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计算机等级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6.7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营养师高级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5.2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踏实认真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良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良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良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比较喜欢技术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dc:language>en-US</dc:language>
  <cp:lastModifiedBy>admin</cp:lastModifiedBy>
  <dcterms:modified xsi:type="dcterms:W3CDTF">2015-08-18T12:22:49Z</dcterms:modified>
  <cp:revision>1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