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太极集团信息人员基础情况调查表</w:t>
      </w:r>
    </w:p>
    <w:tbl>
      <w:tblPr>
        <w:tblW w:w="91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"/>
        <w:gridCol w:w="164"/>
        <w:gridCol w:w="120"/>
        <w:gridCol w:w="1165"/>
        <w:gridCol w:w="696"/>
        <w:gridCol w:w="407"/>
        <w:gridCol w:w="132"/>
        <w:gridCol w:w="151"/>
        <w:gridCol w:w="64"/>
        <w:gridCol w:w="645"/>
        <w:gridCol w:w="142"/>
        <w:gridCol w:w="567"/>
        <w:gridCol w:w="96"/>
        <w:gridCol w:w="471"/>
        <w:gridCol w:w="744"/>
        <w:gridCol w:w="543"/>
        <w:gridCol w:w="1982"/>
      </w:tblGrid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胡艳弘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营业员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团员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982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8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73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四川筠连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高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中专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经历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成都信息工程学校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计算机网络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教育背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修专业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获学位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书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业绩表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要工作事迹</w:t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成都蜀康大药房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1.5-2003.7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营业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优秀店员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成都震康大药房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3.8-2007.7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营业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优秀店员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太极大药房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11.11-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至今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营业员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优秀店员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名称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医药商品购销员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  <w:t>2001</w:t>
            </w: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资格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取时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擅长工作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业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三年主要成绩（参与、撰写、审核、是否落地）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实施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维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系统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发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平台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安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购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库存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门管理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档写作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协调组织能力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态度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热情，积极，一丝不苟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能根据顾客需求合理配药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连续两年被评为优秀店员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执行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能顺利完成店长和公司交代的工作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创新能力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工作中善于总结经验并带动同事积极突破自我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合从事管理工作还是技术工作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体的自我提升规划和计划</w:t>
            </w:r>
          </w:p>
        </w:tc>
        <w:tc>
          <w:tcPr>
            <w:tcW w:w="38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什么样的方式更能够激励你的工作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3078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目前的信息工作有什么建议和意见，请说明原因（能具体落地的实施办法）</w:t>
            </w:r>
          </w:p>
        </w:tc>
        <w:tc>
          <w:tcPr>
            <w:tcW w:w="21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Verdana"/>
                <w:color w:val="333333"/>
                <w:kern w:val="0"/>
                <w:szCs w:val="21"/>
              </w:rPr>
              <w:t>其他相关信息</w:t>
            </w:r>
          </w:p>
        </w:tc>
        <w:tc>
          <w:tcPr>
            <w:tcW w:w="808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40" w:before="360" w:after="36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7:00Z</dcterms:created>
  <dc:creator>微软中国</dc:creator>
  <dc:description/>
  <cp:keywords/>
  <dc:language>en-US</dc:language>
  <cp:lastModifiedBy>Administrator</cp:lastModifiedBy>
  <dcterms:modified xsi:type="dcterms:W3CDTF">2015-08-18T12:20:00Z</dcterms:modified>
  <cp:revision>4</cp:revision>
  <dc:subject/>
  <dc:title>太极集团信息人员基础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