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太极集团信息人员基础情况调查表</w:t>
      </w:r>
    </w:p>
    <w:tbl>
      <w:tblPr>
        <w:tblW w:w="91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"/>
        <w:gridCol w:w="164"/>
        <w:gridCol w:w="120"/>
        <w:gridCol w:w="1165"/>
        <w:gridCol w:w="696"/>
        <w:gridCol w:w="407"/>
        <w:gridCol w:w="132"/>
        <w:gridCol w:w="151"/>
        <w:gridCol w:w="64"/>
        <w:gridCol w:w="645"/>
        <w:gridCol w:w="142"/>
        <w:gridCol w:w="567"/>
        <w:gridCol w:w="96"/>
        <w:gridCol w:w="471"/>
        <w:gridCol w:w="744"/>
        <w:gridCol w:w="543"/>
        <w:gridCol w:w="1982"/>
      </w:tblGrid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刘娟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太极黄金路营业员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团员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988.11.16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省资阳市安岳县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中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外经历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遂宁市川中机电校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计算机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教育背景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修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获学位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书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资阳市安岳县永顺中心小学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997.9-2002.6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资阳市安岳县职业技术学校（初中部）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2.9-2004.6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遂宁市川中机电校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4.9-2007.6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计算机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务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绩表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要工作事迹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华安堂医药连锁有限公司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8.3-2014.5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收银员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营业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业绩得到领导认可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认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擅长工作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年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资格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三年主要成绩（参与、撰写、审核、是否落地）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实施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维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备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系统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购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库存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部门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档写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沟通协调组织能力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申报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我评价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态度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作态度端正，对工作认真负责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               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学习阶段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业绩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             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基本完成销售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完成任务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行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             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按时完成公司及领导安排的任务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创新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             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待提高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  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合从事管理工作还是技术工作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技术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体的自我提升规划和计划</w:t>
            </w:r>
          </w:p>
        </w:tc>
        <w:tc>
          <w:tcPr>
            <w:tcW w:w="3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参加见习店长培训</w:t>
            </w:r>
          </w:p>
        </w:tc>
      </w:tr>
      <w:tr>
        <w:trPr>
          <w:trHeight w:val="840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什么样的方式更能够激励你的工作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shd w:fill="FFFFFF" w:val="clear"/>
              </w:rPr>
              <w:t>给自己未来的目标划分成一个个小的目标，有了很明确的目标就会有动力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3078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目标明确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目前的信息工作有什么建议和意见，请说明原因（能具体落地的实施办法）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2550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其他相关信息</w:t>
            </w:r>
          </w:p>
        </w:tc>
        <w:tc>
          <w:tcPr>
            <w:tcW w:w="808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40" w:before="360" w:after="36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0:00Z</dcterms:created>
  <dc:creator>微软中国</dc:creator>
  <dc:description/>
  <cp:keywords/>
  <dc:language>en-US</dc:language>
  <cp:lastModifiedBy>Administrator</cp:lastModifiedBy>
  <dcterms:modified xsi:type="dcterms:W3CDTF">2015-08-18T11:49:00Z</dcterms:modified>
  <cp:revision>22</cp:revision>
  <dc:subject/>
  <dc:title>太极集团信息人员基础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