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黄小栩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营业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群众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198309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四川隆昌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中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四川广播电视中等专业学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计算机基础与应用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中国移动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4-2007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营业员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片区经理助理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四川太极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1-2012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促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四川太极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营业员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店长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积极进取、踏实肯干、工作认真、责任心强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能吃苦耐劳、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有团队精神、勤奋好学，不断完善自我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在汇源店任职（店长）期间，销售额较同期增长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16%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能很好的做好上级安排的工作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努力学习药学专业知识，提升自我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建议开发出更实用的模块，对于已经不用的模块应及时取消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系统中模块太多，且大多不实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建议开发出更实用的模块，对于已经不用的模块应及时取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dc:language>en-US</dc:language>
  <cp:lastModifiedBy>Administrator</cp:lastModifiedBy>
  <dcterms:modified xsi:type="dcterms:W3CDTF">2015-08-18T10:35:17Z</dcterms:modified>
  <cp:revision>1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