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0,49013,3222,1949,233,763,1206,10637,1440,1407,12472,43211,127318,11544,389,15846,135545,135133,136056,83269,2995,120753,136053,135132,1521,126109,136401,135904,126570,135906,22406,22397,92130,39911,135143,30790,99821,135540,40226,3717,75261,12652,1823,2307,82153,23702,4646,31358,1265,1238,2405,9411,11842,135320,2100,1544,75156,8425,46770,24149,100942,28203,120120,106188,131591,133464,106211,16765,39103,2022,399,314,3224,134507,24816,11979,3772,107096,123058,74908,109974,98576,131190,85153,25939,25940,115418,5845,196,136484,108479,1362,2242,85996,9683,232,1692,40230,1836,98144,95043,2720,2321,329,114683,115039,1516,45714,32599,45749,2371,333,49482,69783,1555,67101,1603,124791,1490,135277,30557,41849,943,2755,941,2752,101420,11133,11132,137287,63,3133,2548,11551,9208,9378,84535,46488,5688,56754,14080,14288,488,384,519,10968,110208,139200,10970,84545,11203,110207,131284,2289,14973,66957,38923,15938,2982,1814,106116,18469,6351,95470,136714,118454,29713,5885,137407,137483,8267,23894,13607,25673,53857,109595,73846,73844,18235,27625,1249,1229,1227,12170,27689,646,39780,11467,135526,1240,114827,3268,2052,22597,1473,35499,108041,9917,139278,71676,81941,134294,11779,2700,933,932,11788,46912,29059,37137,114910,45464,877,27719,3636,1241,14339,136396,18703,69450,63684,39719,65072,44903,1262,14636,28273,2143,135705,28257,136141,24984,124045,81860,37843,39163,47797,27332,70111,124845,42908,99213,63764,30507,27626,30509,39624,63746,92107,39221,34007,137702,28605,138853,50999,38600,118910,28967,108833,39970,250,249,248,74554,64765,38033,67893,113826,108625,92063,64752,49936,37802,49939,49938,100899,135450,17261,132393,17317,41409,44470,40108,39539,136147,135379,105109,39399,88262,78,41824,39353,515,14986,125563,17313,69315,16634,12215,43732,13613,16127,91385,74116,72353,130347,27444,47501,26748,706,37167,260,2176,39234,111523,26237,86521,48729,115430,26916,59176,33974,75452,70,39391,39390,1472,44479,43015,2901,104564,66292,39400,525,523,29926,137280,75197,135082,66656,119652,49186,50399,132246,132252,115429,26055,14521,66789,2474,108087,1779,39708,51007,1604,71767,70245,47683,6943,104876,1846,18480,14507,10430,132561,26264,12514,35676,38545,55099,37039,28215,39655,792,12182,67700,11546,40881,56298,23977,49850,28288,108806,135461,115733,63710,1514,58447,94534,19499,118408,134407,105233,105229,105224,30162,134734,7349,58216,97070,78055,130499,31962,70745,17344,21664,23730,72636,53950,50995,43464,134900,45027,19706,105764,112255,53805,114628,135059,108251,55639,43186,1334,4265,2223,9627,2078,139260,139262,122367,35415,52369,94966,136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5:00Z</dcterms:created>
  <dc:creator>User</dc:creator>
  <dc:description/>
  <cp:keywords/>
  <dc:language>en-US</dc:language>
  <cp:lastModifiedBy>User</cp:lastModifiedBy>
  <dcterms:modified xsi:type="dcterms:W3CDTF">2015-08-18T08:36:00Z</dcterms:modified>
  <cp:revision>2</cp:revision>
  <dc:subject/>
  <dc:title/>
</cp:coreProperties>
</file>