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4655,50276,13930,11449,82651,74651,97099,46277,118987,101399,60603,52453,136455,52531,84295,88117,122654,98391,105300,46468,105991,105994,125634,84294,70746,128518,69187,130201,52533,130202,130120,123210,15209,46809,123720,96679,129947,132253,139659,131126,128525,128559,138570,134170,135023,128904,136709,131822,139535,141899,139661,140499,134830,139658,138710,137115,136673,139656,91451,88782,86999,139566,137337,691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9:00Z</dcterms:created>
  <dc:creator>User</dc:creator>
  <dc:description/>
  <cp:keywords/>
  <dc:language>en-US</dc:language>
  <cp:lastModifiedBy>User</cp:lastModifiedBy>
  <dcterms:modified xsi:type="dcterms:W3CDTF">2015-08-18T08:41:00Z</dcterms:modified>
  <cp:revision>4</cp:revision>
  <dc:subject/>
  <dc:title/>
</cp:coreProperties>
</file>