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李雪梅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营业员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团员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989-7-2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中国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中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邛崃市职业教育学校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羊安中学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2-9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至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5-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初中毕业证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邛崃市职业教育学校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5-9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至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8-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中专毕业证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玫瑰王家具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9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至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1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营业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太极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3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至今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现担任店长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药品购销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3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8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认真作好本质工作，用好的心态来对待一切事情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能完成领导给予的任务，领导员工把事情做到最好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在销售方面业绩比其他同事更为好一些，工作业绩要突出一点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个人认为自己的执行能力行，分配的事情同事都做的很好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喜欢和别人讨论一些新的事物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两者都爱好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多吸收药学方面的专业知识，使自己更完善，在交际方面还要更大范围的阔大自己的社交</w:t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带挑战性和有发展升值空间的工作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现在是门店的一名店长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资相对以前低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想挣高工资，改善家里的生活条件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希望信息部再改进英克系统，遇到活动时不要卡机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考勤制度方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门店员工加班费出现负数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考勤出问题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0:00Z</dcterms:created>
  <dc:creator>微软中国</dc:creator>
  <dc:description/>
  <cp:keywords/>
  <dc:language>en-US</dc:language>
  <cp:lastModifiedBy>微软用户</cp:lastModifiedBy>
  <dcterms:modified xsi:type="dcterms:W3CDTF">2015-08-18T08:31:00Z</dcterms:modified>
  <cp:revision>3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