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”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（单店或广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邛崃中心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9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7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2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月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7,1—7.31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2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买赠形式，毛利未下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氛围打造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中心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1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9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8-18T08:20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