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广场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富民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7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.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4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7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28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7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元都有不同礼品赠送，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系列，中药袋装系列优惠丰富，医疗器械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现场氛围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18T08:15:00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