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太极集团信息人员基础情况调查表</w:t>
      </w:r>
    </w:p>
    <w:tbl>
      <w:tblPr>
        <w:tblW w:w="917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"/>
        <w:gridCol w:w="164"/>
        <w:gridCol w:w="120"/>
        <w:gridCol w:w="1165"/>
        <w:gridCol w:w="696"/>
        <w:gridCol w:w="407"/>
        <w:gridCol w:w="132"/>
        <w:gridCol w:w="151"/>
        <w:gridCol w:w="64"/>
        <w:gridCol w:w="645"/>
        <w:gridCol w:w="142"/>
        <w:gridCol w:w="567"/>
        <w:gridCol w:w="96"/>
        <w:gridCol w:w="471"/>
        <w:gridCol w:w="744"/>
        <w:gridCol w:w="543"/>
        <w:gridCol w:w="1982"/>
      </w:tblGrid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最高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海外经历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教育背景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主修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所获学位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证书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简历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务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业绩表现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重要工作事迹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业资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资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认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擅长工作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年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执业资格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近三年主要成绩（参与、撰写、审核、是否落地）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实施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运维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设备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网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软件系统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软件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开发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数据库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软件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信息安全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采购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库存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部门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文档写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沟通协调组织能力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申报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我评价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态度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业绩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执行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习创新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适合从事管理工作还是技术工作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具体的自我提升规划和计划</w:t>
            </w:r>
          </w:p>
        </w:tc>
        <w:tc>
          <w:tcPr>
            <w:tcW w:w="38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什么样的方式更能够激励你的工作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3078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对目前的信息工作有什么建议和意见，请说明原因（能具体落地的实施办法）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2550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其他相关信息</w:t>
            </w:r>
          </w:p>
        </w:tc>
        <w:tc>
          <w:tcPr>
            <w:tcW w:w="808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40" w:before="360" w:after="36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0:00Z</dcterms:created>
  <dc:creator>微软中国</dc:creator>
  <dc:description/>
  <dc:language>en-US</dc:language>
  <cp:lastModifiedBy>Administrator</cp:lastModifiedBy>
  <dcterms:modified xsi:type="dcterms:W3CDTF">2015-08-18T07:13:25Z</dcterms:modified>
  <cp:revision>1</cp:revision>
  <dc:subject/>
  <dc:title>太极集团信息人员基础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