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去绵阳桐君阁学习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sz w:val="24"/>
              </w:rPr>
              <w:t>因门店经营管理学习需要，特向公司申请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由文总带队，安排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到绵阳桐君阁学习，期间会在绵阳住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晚，请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备注：领队：文总；成员：先雪晴，王庆，胡冬梅，冯梅，王梦，陈瑶，程凡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6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8-18T06:5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