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Calibri;Times New Roman" w:cs="Calibri;Times New Roman"/>
        </w:rPr>
        <w:t xml:space="preserve">                       </w:t>
      </w:r>
      <w:r>
        <w:rPr>
          <w:sz w:val="52"/>
          <w:szCs w:val="52"/>
        </w:rPr>
        <w:t>工作总结</w:t>
      </w:r>
      <w:r>
        <w:rPr>
          <w:rFonts w:cs="Calibri;Times New Roman" w:eastAsia="Calibri;Times New Roman"/>
          <w:sz w:val="52"/>
          <w:szCs w:val="52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的这一天，我进入了四川太极大药房连锁有限公司工作，从当时一名试用期员工转变成现在的正式员工，特别感谢在这一个多月里领导对我的信任和栽培，让我以最快的速度适应了这里的工作和生活，自己在工作中虚心学习，在感到工作压力的同时，也有股动力在支持着我前进，在工作中，感受着公司的企业文化，寻找销售的乐趣，因为生活与工作中不缺乏激情，所以我每天都过的很充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门店的工作中，我认真学习，不断摸索，用实践去丰富理论知识，积极的去学习门店里的每个药品用途，用量及用法等，认真的对待进店的每个顾客，耐心的给他们讲解用药的基本常识，平时能虚心的向资深的店长，同事们取经，巩固自己的理论知识，身为一名药店的营业员，除了坚守在自己的岗位上，服从门店领导的工作安排，还不能计较个人得失，能急顾客之所急，能顾客之所想，并不断学习与提高自己的专业水平和实际的工作能力，将所学的知识发挥在实际的工作中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门店的调动中，更能让我在工作中提早适应。身处于医药的零售行业，作为员工，要做好安全用药的宗旨，药品质量管理和销售服务的每个环节都必须要个做好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。在未来工作中，我要不断加强自己的专业知识的学习，提高服务质量。必须严格要求自己，对待患者要耐心和细心，保持足够的工作热情，加强营销策略的学习，提高工作效益，在销售药品的同时，注重提高服务质量，让公司的品牌形象更加的深入人心，切实的去服务大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总结人：蒋红凤</w:t>
      </w:r>
    </w:p>
    <w:p>
      <w:pPr>
        <w:pStyle w:val="Normal"/>
        <w:ind w:left="105" w:firstLine="42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48:00Z</dcterms:created>
  <dc:creator>Administrator</dc:creator>
  <dc:description/>
  <cp:keywords/>
  <dc:language>en-US</dc:language>
  <cp:lastModifiedBy>Administrator</cp:lastModifiedBy>
  <dcterms:modified xsi:type="dcterms:W3CDTF">2015-08-18T05:19:00Z</dcterms:modified>
  <cp:revision>1</cp:revision>
  <dc:subject/>
  <dc:title/>
</cp:coreProperties>
</file>