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8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赵君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9208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jc w:val="left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.08.14</w:t>
            </w:r>
          </w:p>
        </w:tc>
      </w:tr>
      <w:tr>
        <w:trPr>
          <w:trHeight w:val="74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3.12.2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8</w:t>
            </w:r>
          </w:p>
        </w:tc>
      </w:tr>
      <w:tr>
        <w:trPr>
          <w:trHeight w:val="85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  <w:lang w:val="en-US" w:eastAsia="zh-CN"/>
              </w:rPr>
              <w:t>通盈街 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21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30821.80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30775.75 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 第三 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8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0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该员工积极配合安排完成门店工作，对待顾客认真细心耐心，销售中懂得关联销售、疗程销售，自己的货架认真打理。同意晋级。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付佳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0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2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  <w:t>认真记录顾客需求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配合公司及部门，完成部门相关事宜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  <w:t>能够达到门店销售的平均任务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日常工作认真做好销售工作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及时清理货架卫生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及时清理货架商品效期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认真完成门店日常工作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积极宣传，配合店长做好活动的前期准备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积极向顾客做好宣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做好门店布置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活动期间向顾客做好一句话宣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面对顾客有耐心。认真聆听，仔细分析。积极解决顾客的烦恼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幸福可达林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太极水知识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金牌品种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pacing w:val="20"/>
                <w:kern w:val="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20"/>
                <w:kern w:val="2"/>
                <w:szCs w:val="21"/>
                <w:lang w:eastAsia="zh-CN"/>
              </w:rPr>
              <w:t>医药学知识还比较欠缺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pacing w:val="20"/>
                <w:kern w:val="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20"/>
                <w:kern w:val="2"/>
                <w:szCs w:val="21"/>
                <w:lang w:val="en-US" w:eastAsia="zh-CN"/>
              </w:rPr>
              <w:t>面对一些顾客纠纷还缺乏处理经验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pacing w:val="20"/>
                <w:kern w:val="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20"/>
                <w:kern w:val="2"/>
                <w:szCs w:val="21"/>
                <w:lang w:val="en-US" w:eastAsia="zh-CN"/>
              </w:rPr>
              <w:t>销售方面还有待提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争取销售能够更进一步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医药知识上做到多多学习，期望有较大提升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  <w:t>同时还要向老员工学习如何面对和处理突发事件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val="en-US" w:eastAsia="zh-CN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  <w:t>积极参与公司各种培训，提升自己的专业技能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  <w:t>开始为准执业药师做好准备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pacing w:val="20"/>
                <w:kern w:val="2"/>
                <w:szCs w:val="21"/>
                <w:lang w:eastAsia="zh-CN"/>
              </w:rPr>
              <w:t>希望公司能够注重培养员工的团体意识以及部门与部门，门店与门店之间的合作意识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/>
  <dc:description/>
  <dc:language>en-US</dc:language>
  <cp:lastModifiedBy>Administrator</cp:lastModifiedBy>
  <cp:lastPrinted>2015-08-14T15:01:00Z</cp:lastPrinted>
  <dcterms:modified xsi:type="dcterms:W3CDTF">2015-08-17T07:45:28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