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7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2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1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.7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门店活动药品及奖品陈列较好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很好，只是气球夏天易爆，不适合放店外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将气球换成其他拱门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较小，对顾客吸引力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增大活动力度，活动方式最好可以省钱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8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18T00:09:00Z</dcterms:modified>
  <cp:revision>9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