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/>
        <w:t>0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冰箱，风扇，店招维修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店冰箱温度在</w:t>
            </w:r>
            <w:r>
              <w:rPr/>
              <w:t>20</w:t>
            </w:r>
            <w:r>
              <w:rPr/>
              <w:t>度左右，无法正常用于冷藏药品的保存。部分风扇已经无故停工，店招已经有一个多月无法正常使用，影响门店销售。故需维修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0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8-17T12:52:00Z</dcterms:modified>
  <cp:revision>3</cp:revision>
  <dc:subject/>
  <dc:title>   太极大药房公文呈报单</dc:title>
</cp:coreProperties>
</file>