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（单店或广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 xml:space="preserve">店  </w:t>
      </w:r>
      <w:r>
        <w:rPr>
          <w:rFonts w:ascii="宋体" w:hAnsi="宋体" w:cs="宋体"/>
          <w:szCs w:val="21"/>
          <w:lang w:eastAsia="zh-CN"/>
        </w:rPr>
        <w:t>（广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1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9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1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1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0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4.6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1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9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7,1—7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得太晚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不够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要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门店上的情况购买赠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提供气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时间可以由我们门店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间问题我们才了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批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17T09:31:28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