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壕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全面，各类都有活动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礼品较丰富，比较吸引人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价格低，比较吸引人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较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顾客比较接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17T11:48:36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