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鹏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621198208280312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8727917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500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工推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保卡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值税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新都区新都（街道）兴乐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太极大药房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红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太极大药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超东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8928200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：本表为发展新会员时填写，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cp:keywords/>
  <dc:language>en-US</dc:language>
  <cp:lastModifiedBy>Administrator</cp:lastModifiedBy>
  <cp:lastPrinted>2015-01-30T10:19:00Z</cp:lastPrinted>
  <dcterms:modified xsi:type="dcterms:W3CDTF">2015-08-17T11:04:00Z</dcterms:modified>
  <cp:revision>3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