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柳翠路店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单店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柳翠路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7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7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1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5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0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3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.6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8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5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7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.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.14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5.7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.7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门店活动药品及奖品陈列较好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写完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很好，只是气球夏天易爆，不适合放店外做拱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将气球换成其他拱门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，活动期间大家都能熟记活动内容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联合用药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货充足，对于不足的货品，及时借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力度较小，对顾客吸引力不足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公司增大活动力度，活动方式最好可以省钱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firstLine="6706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Cs w:val="21"/>
        </w:rPr>
        <w:t>东南片柳翠路店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08.1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8-17T10:28:00Z</dcterms:modified>
  <cp:revision>8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