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468"/>
        <w:ind w:left="0" w:hanging="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营运</w:t>
      </w:r>
      <w:r>
        <w:rPr>
          <w:rFonts w:ascii="仿宋_GB2312" w:hAnsi="仿宋_GB2312" w:cs="宋体" w:eastAsia="仿宋_GB2312"/>
          <w:sz w:val="32"/>
          <w:szCs w:val="32"/>
        </w:rPr>
        <w:t>部发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85</w:t>
      </w:r>
      <w:r>
        <w:rPr>
          <w:rFonts w:ascii="仿宋_GB2312" w:hAnsi="仿宋_GB2312" w:cs="宋体" w:eastAsia="仿宋_GB2312"/>
          <w:sz w:val="32"/>
        </w:rPr>
        <w:t xml:space="preserve">号      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</w:rPr>
        <w:t>签发人：</w:t>
      </w:r>
      <w:r>
        <w:rPr>
          <w:rFonts w:ascii="仿宋_GB2312" w:hAnsi="仿宋_GB2312" w:cs="宋体" w:eastAsia="仿宋_GB2312"/>
          <w:sz w:val="32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光华村街药店未及时清理过期药品</w:t>
      </w:r>
      <w:r>
        <w:rPr>
          <w:b/>
          <w:sz w:val="44"/>
          <w:szCs w:val="44"/>
        </w:rPr>
        <w:t>的处罚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  <w:t>201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日，督导科正常巡查光华村街药店。对门店货品进行例行检查时发现，门店处方柜货架有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月到期品种未及时下柜。因十二桥销售过期品种事件的货源是从光华村街药店流出，经历此次事件后，该店店长及质管员仍未引起重视，门店再次出现过期药品陈列的情况。按公司相关规定对货架负责人杨梅处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0.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罚款，门店质管员何文英处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0.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，门店店长周思处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0.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，光华片区片长刘琴英处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，并扣除基础管理分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。请相关处罚人员在通报下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周之内将罚款交营运部熊晓艳处，逾期翻倍处罚。              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通过对门店质管流程梳理，发现以下问题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门店货品未按批号出库，较多品种账货不符，电脑筛选核对效期功能作用不大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质量管理员质量意识薄弱，效期品种清理，只在每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公司要求的时间进行清理，上报。未及时跟踪效期品种的销售情况，并将一月内效期品种进行下柜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门店为减少效期赔付，对一个月以内的效期未按要求下柜销售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请各门店通过此次过期药品漏查事件，提醒每位货架负责人、质管员和店长提高质量意识，按时准确填报效期报表以及按要求下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月之内的药品，避免门店货架出现过期品种（劣药），避免给公司和员工带来重大损失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再次重申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门店不得在英克系统销售批号过期的产品充销售量，一经发现，公司将对直接责任人进行严厉处罚，并处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0-10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罚款；同时质管员、店长视其情节轻重承担连带责任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各店在销售近效期药品时应按药品说明书上的用法用量计算，在服药期内不得超过有效期。一旦商品过期，门店必须报仓库和质管部按报损、销毁管理程序处理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请各门店认真学习本通报，并做好学习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firstLine="700"/>
        <w:jc w:val="right"/>
        <w:textAlignment w:val="auto"/>
        <w:rPr>
          <w:rFonts w:ascii="仿宋_GB2312" w:hAnsi="仿宋_GB2312" w:eastAsia="仿宋_GB2312" w:cs="Arial"/>
          <w:color w:val="000000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jc w:val="both"/>
        <w:textAlignment w:val="auto"/>
        <w:rPr>
          <w:rFonts w:ascii="仿宋_GB2312" w:hAnsi="仿宋_GB2312" w:eastAsia="仿宋_GB2312" w:cs="Arial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jc w:val="both"/>
        <w:textAlignment w:val="auto"/>
        <w:rPr>
          <w:rFonts w:ascii="仿宋_GB2312" w:hAnsi="仿宋_GB2312" w:eastAsia="仿宋_GB2312" w:cs="Arial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280" w:hanging="0"/>
        <w:jc w:val="left"/>
        <w:textAlignment w:val="auto"/>
        <w:rPr>
          <w:rFonts w:ascii="仿宋_GB2312" w:hAnsi="仿宋_GB2312" w:eastAsia="仿宋_GB2312" w:cs="Arial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过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处罚      通报                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/>
      </w:pPr>
      <w:r>
        <w:rPr>
          <w:b/>
          <w:sz w:val="32"/>
          <w:szCs w:val="32"/>
        </w:rPr>
        <w:t>打印：</w:t>
      </w:r>
      <w:r>
        <w:rPr>
          <w:b/>
          <w:sz w:val="32"/>
          <w:szCs w:val="32"/>
          <w:lang w:eastAsia="zh-CN"/>
        </w:rPr>
        <w:t>林丰燕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核对：</w:t>
      </w:r>
      <w:r>
        <w:rPr>
          <w:b/>
          <w:sz w:val="32"/>
          <w:szCs w:val="32"/>
          <w:lang w:eastAsia="zh-CN"/>
        </w:rPr>
        <w:t>谭莉杨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（共印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份）</w:t>
      </w:r>
    </w:p>
    <w:sectPr>
      <w:type w:val="nextPage"/>
      <w:pgSz w:w="11906" w:h="16838"/>
      <w:pgMar w:left="180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4:00Z</dcterms:created>
  <dc:creator>Administrator</dc:creator>
  <dc:description/>
  <dc:language>en-US</dc:language>
  <cp:lastModifiedBy>Administrator</cp:lastModifiedBy>
  <cp:lastPrinted>2015-06-30T11:52:00Z</cp:lastPrinted>
  <dcterms:modified xsi:type="dcterms:W3CDTF">2015-08-17T10:14:01Z</dcterms:modified>
  <cp:revision>58</cp:revision>
  <dc:subject/>
  <dc:title>营运部发〔2015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