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**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（单店或广场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8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90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5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82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8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8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6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95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3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90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5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上月月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3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28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1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2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7,1—7.31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2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此次活动准备充分，提前进行物资的购买及宣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此次活动也达到了预计效果，本来这个月的销量一直不好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们及时对顾客进行口头宣传及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粘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强店堂内也进行气球的悬挂。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次活动的气球拱门的制作，盒花车的陈列，吸引顾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蜜蜂回来后进行宣传，电脑音乐声音太小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策略出来后就及时进行了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家都要熟记活动的内容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还是较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将货品准备充实，好摆推头和花车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型的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活动力度大些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沙渠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8.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17T10:15:39Z</dcterms:modified>
  <cp:revision>1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