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质量与诚信并重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对于零售行业来说，质量与诚信是共存的。没有质量的保证，何以谈诚信。没有诚信的约束，何以求质量。企业在追求利润的同时，需严格的保证质量安全。增强员工的质量意识以及工作责任感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对于之前发生的质量安全事故：“三分公司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店水蛭事件”以及“青羊区十二桥销售过期药品事情”。给我们敲响的质量安全的警钟。如果门店上的人员对待自己的工作能够更认真负责，门店负责质量的同志能够更加的仔细及重视，那么这些质量事故是不可能发生的。这些事件发生在我们公司里面，确实是很难想象的灾难，如果再多一点这种事故，那对公司的影响是不可估计的。顾客怎样还会信任我们？我们还怎样进行做销售？所以在销售中所有与质量安全与诚信销售的方方面面，我们都要仔细再仔细的做销售，在我们做销售的时，一定要将质量诚信意识放在我们心中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我是顾客，当我在药房买药的时候，我最关注的肯定是我所购买的药品是否过期、有无质量的问题、是否符合我的症状，通俗一点就是是否能治我的病。在这些一一确认之后，我才会放心的来离开药房。作为一个顾客，既然都如此警觉的质量意识，我们作为一个零售企业，怎么能将质量诚信意识遗忘呢？我们更应该高的要求自己，在质量、诚信面前做到无愧于心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以后的工作中，经过这些历史的教训。我们需要将以下工作做好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药品的验收阶段，我们需严格把控质量关，核对票据与实际的规格、效期、品名、厂家是否一致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药品的销售阶段，我们一定要按照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相关规定来对药品进行监管。做到先进先出，每月按时上报效期品种，对于过期品种按时进行销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对新员工关于质量诚信的培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营运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何莉莎</w:t>
      </w:r>
      <w:r>
        <w:rPr>
          <w:sz w:val="32"/>
          <w:szCs w:val="32"/>
          <w:lang w:val="en-US" w:eastAsia="zh-CN"/>
        </w:rPr>
        <w:t>139800608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6:44Z</dcterms:created>
  <dc:creator/>
  <dc:description/>
  <dc:language>en-US</dc:language>
  <cp:lastModifiedBy>Administrator</cp:lastModifiedBy>
  <dcterms:modified xsi:type="dcterms:W3CDTF">2015-08-17T09:55:08Z</dcterms:modified>
  <cp:revision>0</cp:revision>
  <dc:subject/>
  <dc:title>质量与诚信并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