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补发高文琪副店长津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公司领导：高文琪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休完产假后，由西北片区五里墩店调往光华片区清江东路店接手吴阳的工作，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担任清江东路店副店长，由于公司对她另有重用，没有及时的任命文件，在此时间段内她一直担任清江东路店的副店长工作，履行副店长职责，特申请公司补发她副店长的津贴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望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8-17T08:47:0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