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**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（单店或广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0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1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3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8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5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5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25.9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7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7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47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8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0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1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57.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68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3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7,1—7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低价很实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赠金额顾客接受度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医疗器械折扣很吸引人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大邑围城北路店    何尧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5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8-17T08:15:0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