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</w:rPr>
        <w:t>日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7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2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8-17T08:33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