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抽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盒，（预计赠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小儿退热套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，（预计赠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>1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抽纸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包）或炫彩玻璃碗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个），（预计赠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>2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天堂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把，（预计赠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>39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送双层蒸锅或电热水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个，（预计赠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上周同一时段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58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73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86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54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2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8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赠品摆放多，赠品比较好，有厂家帮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因活动第二日下大雨，导致客流下滑，未完成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.0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赠品摆放多，赠品比较好，有厂家帮忙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因活动第二日下大雨，导致客流下滑，未完成任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钙尔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辅将。金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钙尔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辅将。金钙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5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7T08:12:5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