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总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我在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20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2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号成为太极大药房的试用员工，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个月的试用期马上结束，在这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 xml:space="preserve">个月的时间里，领导，片长，店长及同事的耐心指导和帮助，让我很快的融入到这个大家庭中，也让我得到了许多提升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初到门店，觉得药店营业员的工作看是简单，但要把工作做好，却不简单。首先，我要熟悉药店的工作流程，学习药品知识。还要门店每天开门到关门的各项工作和流程，任何一项都不能出错；还要掌握在工作中遇到突发事件如何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 xml:space="preserve">工作中我严格要求自己，认真及时做好门店的每项任务，虚心向同事请教学习，积极参加公司的培训，做好培训笔记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 xml:space="preserve">其次，就是药学知识、公司金牌品种及销售技巧的学习。好的药学知识，才能更好的为顾客服务，才能将销售额提高。扎实的药学知识才能让顾客更加相信我们介绍的产品，也能让我们来顾客的队伍壮大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 xml:space="preserve">最后，作为一名合格的营业员，要有好的服务态度和好的销售技巧。我会礼貌热心的接待顾客，接受顾客的咨询，了解患者身体状况，为患者提供安全有效、价格合理的药物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在这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个月的试用期里，公司领导和药店店长及同事给了我很大帮助，让我学会了很多 业务知识，提高了自己的业务水平，但同时，我也发现自身的不足，在以后的工作中，我将不断努力！也请公司及领导给予转正和继续学习的机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此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敬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jc w:val="righ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>太极大药房燃灯寺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jc w:val="righ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 xml:space="preserve">李青青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jc w:val="right"/>
        <w:rPr/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  <w:lang w:val="en-US" w:eastAsia="zh-CN"/>
        </w:rPr>
        <w:t xml:space="preserve">2015.08.16     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做药就是做人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4:00Z</dcterms:created>
  <dc:creator>Administrator</dc:creator>
  <dc:description/>
  <dc:language>en-US</dc:language>
  <cp:lastModifiedBy>Administrator</cp:lastModifiedBy>
  <dcterms:modified xsi:type="dcterms:W3CDTF">2015-08-17T07:05:42Z</dcterms:modified>
  <cp:revision>0</cp:revision>
  <dc:subject/>
  <dc:title>用心了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