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单店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平乐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5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0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0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7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7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4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1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7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4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62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5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9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</w:tr>
      <w:tr>
        <w:trPr>
          <w:trHeight w:val="61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39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9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0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7,1—7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2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7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7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就省，购买金额高低均有礼品赠送，赠品均为日常生活用品，比较适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、医疗器械均可打折，多买多折，让利大，让顾客感觉比会员日购买都还划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卖品种和特价品种多，能供应大众需求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别货品不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活动提前把货品准备充足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以后的活动都以买赠为主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平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18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8-17T06:45:00Z</dcterms:modified>
  <cp:revision>4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