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邓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邓双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3.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，千林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限时赠送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凭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单限时早上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0-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免费领取食用盐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袋，（每天限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袋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2cm  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赠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ID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90618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赠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90585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具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赠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90672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清风卷纸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赠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90165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元即可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次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一等级：拉杆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名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赠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90600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等奖：金龙鱼油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00ML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瓶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名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赠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90100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三等奖：收纳箱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名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赠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ID:990569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幸运奖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钙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粒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名  （赠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903149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送低价），赠品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之前效期品种（门店统计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活动）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超低会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特价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.2.3.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，需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36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天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食用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45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66.9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.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1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47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 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毛利率不得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郑红艳                           填报日期： 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</w:p>
    <w:tbl>
      <w:tblPr>
        <w:tblW w:w="9554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751"/>
        <w:gridCol w:w="2976"/>
        <w:gridCol w:w="588"/>
        <w:gridCol w:w="1865"/>
        <w:gridCol w:w="1350"/>
        <w:gridCol w:w="779"/>
        <w:gridCol w:w="645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零售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通园制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Ⅰ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卫材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通薄荷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3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一力制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黄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百泉制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藿香正气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通园制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足光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足光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g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九芝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6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嗓子喉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金嗓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薄膜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制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林感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儿氨酚黄那敏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药六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皮炎平软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三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黄连口服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拜耳医药保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9.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史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5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葡萄糖酸钙口服溶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药三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5.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4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葡萄糖酸锌口服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药三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5.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氏制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碳酸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（钙尔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60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氏制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31:00Z</dcterms:created>
  <dc:creator>微软用户</dc:creator>
  <dc:description/>
  <dc:language>en-US</dc:language>
  <cp:lastModifiedBy>Administrator</cp:lastModifiedBy>
  <dcterms:modified xsi:type="dcterms:W3CDTF">2015-08-10T06:04:02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