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0000FF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0000FF"/>
                <w:sz w:val="18"/>
                <w:szCs w:val="18"/>
                <w:lang w:eastAsia="zh-CN"/>
              </w:rPr>
              <w:t>程祥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0000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968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0000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成都郫县犀浦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0000FF"/>
                <w:sz w:val="18"/>
                <w:szCs w:val="18"/>
                <w:lang w:eastAsia="zh-CN"/>
              </w:rPr>
              <w:t>骨质疏松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成都市第三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锌钙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葡萄糖酸钙锌口服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澳诺（中国）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505046-00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一日三次，每次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支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0ml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口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015.7.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开始服用，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015.7.8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因骨质疏松症，医生处方让其服用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关于葡萄糖酸钙锌口服液出现过敏瘙痒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患者程祥乾因骨质疏松症医生处方让其服用葡萄糖酸钙锌口服液。于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015.7.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开始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一日三次，每次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支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0ml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口服葡萄糖酸钙锌口服液，服后第三天即出现轻微皮疹，自认为是最近上火引起，遂继续服用葡萄糖酸钙锌口服液，未减量。服用到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015.7.8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早晨出现大片丘疹并瘙痒难耐。遂到成都市第三人民医院进行就诊，医生建议其停用葡萄糖酸钙锌口服液，并让其口服氯雷他定每天一次，每次一片，外搽炉甘石洗剂缓解瘙痒。停药后第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天，患者皮疹及瘙痒均全面减轻，逐步恢复正常。</w:t>
            </w:r>
          </w:p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color w:val="0000FF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</w:t>
            </w:r>
            <w:r>
              <w:rPr>
                <w:color w:val="0000FF"/>
                <w:sz w:val="18"/>
                <w:szCs w:val="18"/>
                <w:lang w:eastAsia="zh-CN"/>
              </w:rPr>
              <w:t>太极大药房交大三店</w:t>
            </w: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color w:val="0000FF"/>
                <w:sz w:val="18"/>
                <w:szCs w:val="18"/>
                <w:lang w:eastAsia="zh-CN"/>
              </w:rPr>
              <w:t>何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87793718</w:t>
            </w: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17T06:16:29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