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3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姚江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严婷婷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630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亚莫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施慧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氧氯普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双氯芬酸钾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哈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断血流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托百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万托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乐必妥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婴儿健脾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胡止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毓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脾益肠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热解毒软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桂枝茯苓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鼻炎康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肺消炎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艾洛松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4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姚江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柳翠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19960315320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9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7055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5.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8.14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工作期间表现良好，态度积极，对待顾客热情有礼，积极主动学习商品知识及门店日常工作事项。销售水平较之前有较大进步，由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8000</w:t>
            </w:r>
            <w:r>
              <w:rPr>
                <w:b/>
                <w:color w:val="000000"/>
                <w:sz w:val="24"/>
              </w:rPr>
              <w:t>元增长至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销售</w:t>
            </w:r>
            <w:r>
              <w:rPr>
                <w:b/>
                <w:color w:val="000000"/>
                <w:sz w:val="24"/>
              </w:rPr>
              <w:t>17055</w:t>
            </w:r>
            <w:r>
              <w:rPr>
                <w:b/>
                <w:color w:val="000000"/>
                <w:sz w:val="24"/>
              </w:rPr>
              <w:t>元，同意其转正申请。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严婷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8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4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姚江林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考核者：严婷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转眼间</w:t>
      </w:r>
      <w:r>
        <w:rPr/>
        <w:t>3</w:t>
      </w:r>
      <w:r>
        <w:rPr/>
        <w:t>个月的时间已经过去，</w:t>
      </w:r>
      <w:r>
        <w:rPr/>
        <w:t>3</w:t>
      </w:r>
      <w:r>
        <w:rPr/>
        <w:t>个月来在店长以及同事们帮助和我的共同努力下，我学习了很多，收获了很多东西，我是学护理专业的，对药的这方面的了解相对于那些学药剂的伙伴们知道的要少很多，但是我也不放弃，我相信别人能做到的我自己也能做到，至少我努力过，不想让自己后悔。结果让我知道一份努力一分收获，你想要更多的收获就必须付出更大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想想当初刚刚去的时候自己还什么都不懂，每天就看着伙伴们接待一个又一个的顾客，慢慢的看得多了对这方面的了解也越来越多。每天给自己定个目标 从熟悉药品货位到每天学习几个药品其主治功能</w:t>
      </w:r>
      <w:r>
        <w:rPr>
          <w:rFonts w:eastAsia="Times New Roman"/>
        </w:rPr>
        <w:t xml:space="preserve"> </w:t>
      </w:r>
      <w:r>
        <w:rPr/>
        <w:t>注意事项等等、熟悉电脑的操作、接待顾客了解顾客的需求，一点一点的来填充自己。公司还组织各种培训课程，由各位优秀的老师为我们上课，传授我们经验，对我们的帮助也是相当大的，像是一个成长的过程。记得我接待的第一位顾客是一位爷爷，因为当时有点紧张，给顾客拿药的时候时间长了一点，当时怕顾客等急了不高兴，就跑得有点急，但是却听见那个爷爷却很亲切的说“小妹不着急慢着点”。简单的一句话让我感觉心里暖暖的，也给我了信心。让我觉得顾客并不可怕</w:t>
      </w:r>
      <w:r>
        <w:rPr>
          <w:rFonts w:eastAsia="Times New Roman"/>
        </w:rPr>
        <w:t xml:space="preserve"> </w:t>
      </w:r>
      <w:r>
        <w:rPr/>
        <w:t>可怕的是我们在接待顾客的时候没有了解顾客真正的需求，帮助不了顾客，当我们真正的帮助到顾客的时候 </w:t>
      </w:r>
      <w:r>
        <w:rPr>
          <w:rFonts w:eastAsia="Times New Roman"/>
        </w:rPr>
        <w:t xml:space="preserve"> </w:t>
      </w:r>
      <w:r>
        <w:rPr/>
        <w:t>顾客才会满意</w:t>
      </w:r>
      <w:r>
        <w:rPr>
          <w:rFonts w:eastAsia="Times New Roman"/>
        </w:rPr>
        <w:t xml:space="preserve"> </w:t>
      </w:r>
      <w:r>
        <w:rPr/>
        <w:t>我们自己也会很开心。我们要从顾客的角度去想问题，了解顾客的真正需求</w:t>
      </w:r>
      <w:r>
        <w:rPr>
          <w:rFonts w:eastAsia="Times New Roman"/>
        </w:rPr>
        <w:t xml:space="preserve"> </w:t>
      </w:r>
      <w:r>
        <w:rPr/>
        <w:t>真正的为顾客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平时遇到自己解决不了的事情的时候会向店长伙伴们寻求帮助 不懂就问</w:t>
      </w:r>
      <w:r>
        <w:rPr>
          <w:rFonts w:eastAsia="Times New Roman"/>
        </w:rPr>
        <w:t xml:space="preserve"> </w:t>
      </w:r>
      <w:r>
        <w:rPr/>
        <w:t>下来再自己总结自己学习。每日的销量目标也基本能完成。我知道自己还有很多的地方不足，但是我会继续努力的。让自己成为一名优秀的药品营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1:00Z</dcterms:created>
  <dc:creator>User</dc:creator>
  <dc:description/>
  <cp:keywords/>
  <dc:language>en-US</dc:language>
  <cp:lastModifiedBy>User</cp:lastModifiedBy>
  <dcterms:modified xsi:type="dcterms:W3CDTF">2015-08-17T01:32:00Z</dcterms:modified>
  <cp:revision>4</cp:revision>
  <dc:subject/>
  <dc:title/>
</cp:coreProperties>
</file>