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观音桥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参与门店】  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  <w:r>
        <w:rPr>
          <w:rFonts w:ascii="宋体" w:hAnsi="宋体" w:cs="宋体"/>
          <w:b/>
          <w:bCs/>
          <w:szCs w:val="21"/>
        </w:rPr>
        <w:t xml:space="preserve"> 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081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5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3.23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3.95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239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80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.12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0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-8.1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-29.34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-14.11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040.6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2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3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.9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521.8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0.78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7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-10.64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-3.25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-3.54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.95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-7.64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893"/>
        <w:gridCol w:w="956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风热感冒颗粒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5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7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棉签 消毒酒精 夏桑菊 玄麦甘桔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全场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就可以领取精美礼品，在顾客还差一点的情况下，给顾客介绍活动力度顾客愿意接受多买一点参与优惠活动，汤臣倍健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吸引力度大，比平常能够节省至少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礼品种类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打电话通知顾客，现场加大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要求布置气球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多发点给门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继续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连续两天下雨，城管又不让摆出去，很多厂家没办法大力宣传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这是个很大的弊端，争取下次用其他方法来弥补，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观音桥</w:t>
      </w:r>
      <w:r>
        <w:rPr>
          <w:rFonts w:ascii="宋体" w:hAnsi="宋体" w:cs="宋体"/>
          <w:b/>
          <w:sz w:val="24"/>
          <w:szCs w:val="24"/>
        </w:rPr>
        <w:t xml:space="preserve">  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郑泽莲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6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17T05:33:24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