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6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4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7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此次活动还能积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两天全部买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拱门气球宣传单提前一天开始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全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17T04:43:24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