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**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（单店或广场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内蒙古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87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26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89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3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5</w:t>
            </w:r>
          </w:p>
        </w:tc>
      </w:tr>
      <w:tr>
        <w:trPr>
          <w:trHeight w:val="5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93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3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0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8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87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26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月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7,1—7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2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前相关准备工作做得很充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门店活动氛围良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小，赠品吸引力不大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邛崃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内蒙古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2015.8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17T03:41:25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