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就送，顾客感觉到实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吸引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17T03:36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