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18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8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9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77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6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9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9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1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18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上月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60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8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7,1—7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6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活动满赠，顾客接受度较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不打折，活动力度不大，吸引力较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继续提前送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制作气球拱门，气球吊顶等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现场氛围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吸引顾客进店消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08-17T03:10:13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