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单店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或广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羊安店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3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 3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满送东西来吸引顾客眼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产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邛崃大邑片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17T02:56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