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高质量诚信意识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来接连发生“三分公司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店水蛭事件”和“青羊区十二桥店销售过期药品事件”，为什么会发生此类事件，值得我们深思。门店人员在上班过程中“眼里无活”，嘴上总是说很忙，却总是发生质量事故。纠其最根本的原因，即门店员工未引起重视，无工作责任感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举个简单的例子，大家在逛超市的时候，买东西都会第一时间看生产日期、效期，如果发现效期在半年之内，就绝对不会购买了，要么就会使劲翻找货架里面的货物。作为超市员工，如果不经常整理货物，久而久之货品效期堆积，便会发现进店的顾客越来越少。同理我们药店更应把好质量关。如果我作为顾客，进店购买药品，发现购买的药品过期或者店员给了我错误药品，那么我同样不会再进入此药店消费。</w:t>
      </w:r>
      <w:r>
        <w:rPr>
          <w:rFonts w:ascii="宋体;SimSun" w:hAnsi="宋体;SimSun" w:cs="宋体;SimSun"/>
          <w:color w:val="333333"/>
          <w:sz w:val="24"/>
        </w:rPr>
        <w:t>众所周知，产品质量是影响企业生存和发展的重要因素之一，然而影响产品质量的重要因素就是员工的质量意识。人的意识决定行为，人的行为决定工作质量，也就决定了产品质量。员工的知识层次、认识深度、日常习惯等参差不齐，质量意识也相差甚远。那么要提高员工质量意识就是要加深</w:t>
      </w:r>
      <w:r>
        <w:rPr>
          <w:rFonts w:ascii="宋体;SimSun" w:hAnsi="宋体;SimSun" w:cs="宋体;SimSun"/>
          <w:color w:val="333333"/>
          <w:sz w:val="24"/>
        </w:rPr>
        <w:t>员工</w:t>
      </w:r>
      <w:r>
        <w:rPr>
          <w:rFonts w:ascii="宋体;SimSun" w:hAnsi="宋体;SimSun" w:cs="宋体;SimSun"/>
          <w:color w:val="333333"/>
          <w:sz w:val="24"/>
        </w:rPr>
        <w:t>的认识深度，改变不良习惯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通常人们都知道，一只狮子率领一群绵羊可以打败一只绵羊率领的群狮。这个比喻很有意思，在体力上后者要强过前者百倍不止，但我们不要忘记的是占据前者思想的是狮子勇往直前、所向披靡的王者气概，而后者其实早已退化成一群披着狮皮的“绵羊”。由此看出领导的作用是强大的，质量意识的加强应是自上而下的。</w:t>
      </w:r>
      <w:r>
        <w:rPr>
          <w:rFonts w:ascii="宋体;SimSun" w:hAnsi="宋体;SimSun" w:cs="宋体;SimSun"/>
          <w:color w:val="333333"/>
          <w:sz w:val="24"/>
        </w:rPr>
        <w:t>作为公司督导，在日常巡店过程中，随时监督门店药品效期是我不可推卸的责任，一经发现，必定严惩，以作警示。</w:t>
      </w:r>
      <w:r>
        <w:rPr>
          <w:rFonts w:ascii="宋体;SimSun" w:hAnsi="宋体;SimSun" w:cs="宋体;SimSun"/>
          <w:color w:val="333333"/>
          <w:sz w:val="24"/>
        </w:rPr>
        <w:t>管理者的意识和行为对员工会起到潜移默化的作用。我们应该把确保产品质量当成一种责任和使命，而不仅仅是为了完成考核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营运部 林丰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150082144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7:00Z</dcterms:created>
  <dc:creator>微软用户</dc:creator>
  <dc:description/>
  <cp:keywords/>
  <dc:language>en-US</dc:language>
  <cp:lastModifiedBy>微软用户</cp:lastModifiedBy>
  <dcterms:modified xsi:type="dcterms:W3CDTF">2015-08-17T02:44:00Z</dcterms:modified>
  <cp:revision>131</cp:revision>
  <dc:subject/>
  <dc:title>提高质量诚信意识</dc:title>
</cp:coreProperties>
</file>