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范秀玲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）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v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）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v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v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  秒，正确率为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  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风热感冒颗粒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连花清瘟胶囊 氯雷他定片 盐酸氨基葡萄糖胶囊 三七片 上清片 独圣活血片 六味地黄丸 补肾益寿胶囊 蛋白质粉 伊可新 黄连上清丸 银耳 枸杞 菊皇茶 十五味黑药丸 清肺止咳丸 黄芪破壁饮片 玫瑰花破壁饮片 藿香正气液 三九感冒灵 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2015</w:t>
      </w:r>
      <w:r>
        <w:rPr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8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 w:eastAsia="zh-CN"/>
        </w:rPr>
        <w:t>16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范秀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华康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0108199504043029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95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14497.48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（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6.29-7.31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）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3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.6.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.8.16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本人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5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  <w:lang w:eastAsia="zh-CN"/>
        </w:rPr>
        <w:t>范秀玲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</w:t>
      </w:r>
      <w:r>
        <w:rPr>
          <w:b/>
          <w:bCs/>
          <w:color w:val="000000"/>
          <w:sz w:val="24"/>
        </w:rPr>
        <w:t>考核者</w:t>
      </w:r>
      <w:r>
        <w:rPr>
          <w:b/>
          <w:bCs/>
          <w:color w:val="000000"/>
          <w:sz w:val="24"/>
          <w:lang w:eastAsia="zh-CN"/>
        </w:rPr>
        <w:t>：杨伟钰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+1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dc</cp:lastModifiedBy>
  <dcterms:modified xsi:type="dcterms:W3CDTF">2015-08-16T04:35:57Z</dcterms:modified>
  <cp:revision>0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