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31200,17294,59178,126112,894,40656,135347,46770,136053,135545,14438,1265,1569,2012,13293,29059,25466,134968,21692,39911,26043,60015,135526,42767,8074,135379,100942,66394,13609,16634,131907,11979,42781,17045,433,65315,65317,45131,82530,1836,365,105146,483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1:55:48Z</dcterms:created>
  <dc:creator/>
  <dc:description/>
  <dc:language>en-US</dc:language>
  <cp:lastModifiedBy>Administrator</cp:lastModifiedBy>
  <dcterms:modified xsi:type="dcterms:W3CDTF">2015-08-16T02:30:35Z</dcterms:modified>
  <cp:revision>0</cp:revision>
  <dc:subject/>
  <dc:title>31200，17294，59178，126112，894，40656，135347，46770，136053，135545，14438，1265，1569，2012，13293，29059，25466，134968，21692，39911，26043，60015，135526，42767，8074，135379，100942，66394，13609，16634，131907，11979，42781，17045，433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